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口的两个人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情谊火口之战的英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情谊：火口之战的英雄回声</w:t>
      </w:r>
      <w:r>
        <w:rPr>
          <w:sz w:val="32"/>
          <w:szCs w:val="32"/>
        </w:rPr>
        <w:t>&lt;/p&gt;&lt;p&gt;&lt;img src="/static-img/nqs2nNDdAziz5Pyh1orbXqEW0jdar83EgEIH_PJcvoXSR7WDYNGX59Xc1IOhUx2z.jpg"&gt;&lt;/p&gt;&lt;p&gt;</w:t>
      </w:r>
      <w:r>
        <w:rPr>
          <w:sz w:val="32"/>
          <w:szCs w:val="32"/>
        </w:rPr>
        <w:t>在历史的长河中，战争无疑是人类社会发展的一大标志，也是人性悲欢离合的真实写照。《火口的两个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原版》这部作品，就如同一面镜子，反射出那些勇敢与牺牲、友情与忠诚之间错综复杂的人性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“火口”，是一个充满了战乱和死亡气息的地方，那里的人们经历了无数次生与死的考验，但他们的心灵深处，却始终保留着对生命意义的一份执着追求。在这样的背景下，“两个人”则成为了一个象征，它代表着在极端环境下的两个个体如何相互依存、相互扶持，最终共同走向胜利。</w:t>
      </w:r>
      <w:r>
        <w:rPr>
          <w:sz w:val="32"/>
          <w:szCs w:val="32"/>
        </w:rPr>
        <w:t>&lt;/p&gt;&lt;p&gt;&lt;img src="/static-img/GfXkmwyv3aDsTQXG3cOZ6qEW0jdar83EgEIH_PJcvoXSR7WDYNGX59Xc1IOhUx2z.jpg"&gt;&lt;/p&gt;&lt;p&gt;</w:t>
      </w:r>
      <w:r>
        <w:rPr>
          <w:sz w:val="32"/>
          <w:szCs w:val="32"/>
        </w:rPr>
        <w:t>实际上，在历史上，有许多类似的例子。比如说，二战期间，一位英国士兵和一位德国士兵偶然间结识，他们在敌我交锋中成了难兄难弟，从而开始了一段奇特但又温馨的友谊。这种跨越国界、超越仇恨的情感交流，不仅给予了双方以希望，也让我们看到了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中国抗日战争时期，有这样一群游击队员，他们在山林之间穿梭，无论身处何种险境，都能保持团结协作。这不仅得益于他们坚定的信念，更是在于他们彼此间那份不易察觉却又深刻的情感纽带，这些都是《火口的两个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原版》所描绘出的精髓所致。</w:t>
      </w:r>
      <w:r>
        <w:rPr>
          <w:sz w:val="32"/>
          <w:szCs w:val="32"/>
        </w:rPr>
        <w:t>&lt;/p&gt;&lt;p&gt;&lt;img src="/static-img/id5d88Ow20BtixDi9v__LqEW0jdar83EgEIH_PJcvoXSR7WDYNGX59Xc1IOhUx2z.jpg"&gt;&lt;/p&gt;&lt;p&gt;</w:t>
      </w:r>
      <w:r>
        <w:rPr>
          <w:sz w:val="32"/>
          <w:szCs w:val="32"/>
        </w:rPr>
        <w:t>正是这些真实案例，让我们更加明白，在最艰苦的情况下，只有通过心灵上的连接，我们才能找到前进道路上的力量。而这也正是《火口的两个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原版》想要传达给我们的信息——即使身处逆境，只要有一丝点点光明，我们就能重新燃起希望，用自己的行动去改变世界。</w:t>
      </w:r>
      <w:r>
        <w:rPr>
          <w:sz w:val="32"/>
          <w:szCs w:val="32"/>
        </w:rPr>
        <w:t>&lt;/p&gt;&lt;p&gt;&lt;a href = "/doc/576626-</w:t>
      </w:r>
      <w:r>
        <w:rPr>
          <w:sz w:val="32"/>
          <w:szCs w:val="32"/>
        </w:rPr>
        <w:t>火口的两个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情谊火口之战的英雄回声</w:t>
      </w:r>
      <w:r>
        <w:rPr>
          <w:sz w:val="32"/>
          <w:szCs w:val="32"/>
        </w:rPr>
        <w:t>.doc" rel="alternate" download="576626-</w:t>
      </w:r>
      <w:r>
        <w:rPr>
          <w:sz w:val="32"/>
          <w:szCs w:val="32"/>
        </w:rPr>
        <w:t>火口的两个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情谊火口之战的英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